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5"/>
        <w:gridCol w:w="5410"/>
        <w:gridCol w:w="183"/>
      </w:tblGrid>
      <w:tr>
        <w:trPr>
          <w:trHeight w:val="1134" w:hRule="atLeast"/>
          <w:cantSplit w:val="true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nce de Luxembourg</w:t>
            </w:r>
          </w:p>
          <w:p>
            <w:pPr>
              <w:pStyle w:val="Normal"/>
              <w:ind w:left="8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ondissement de Neufchâteau</w:t>
            </w:r>
          </w:p>
          <w:p>
            <w:pPr>
              <w:pStyle w:val="Normal"/>
              <w:ind w:left="8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E  de  BERTRIX</w:t>
            </w:r>
          </w:p>
        </w:tc>
        <w:tc>
          <w:tcPr>
            <w:tcW w:w="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mblée du CONSEIL COMMUNAL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ément à l'article L-1122-12 du C.D.L.D., 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evin, Conseiller(e),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nvité(e), pour la première fois, à prendre part à la séance du Conseil communal qui se tiendra </w:t>
      </w:r>
    </w:p>
    <w:p>
      <w:pPr>
        <w:pStyle w:val="Normal"/>
        <w:tabs>
          <w:tab w:val="clear" w:pos="708"/>
          <w:tab w:val="right" w:pos="9073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 jeudi 26 juin 2015 à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h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la Maison communale</w:t>
      </w:r>
      <w:r>
        <w:rPr>
          <w:rFonts w:cs="Times New Roman" w:ascii="Times New Roman" w:hAnsi="Times New Roman"/>
          <w:sz w:val="24"/>
          <w:szCs w:val="24"/>
        </w:rPr>
        <w:t>, 38, rue de la Gare, 6880 Bertrix.</w:t>
      </w:r>
    </w:p>
    <w:p>
      <w:pPr>
        <w:pStyle w:val="Normal"/>
        <w:ind w:left="-709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r le Collège, </w:t>
      </w:r>
    </w:p>
    <w:p>
      <w:pPr>
        <w:pStyle w:val="Normal"/>
        <w:ind w:left="-709"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 Directrice générale,                   Le Bourgmestre,</w:t>
      </w:r>
    </w:p>
    <w:p>
      <w:pPr>
        <w:pStyle w:val="Normal"/>
        <w:tabs>
          <w:tab w:val="clear" w:pos="708"/>
          <w:tab w:val="left" w:pos="4460" w:leader="none"/>
        </w:tabs>
        <w:ind w:left="-709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60" w:leader="none"/>
        </w:tabs>
        <w:ind w:left="-709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F. ROBINET                              M. HARDY</w:t>
      </w:r>
    </w:p>
    <w:p>
      <w:pPr>
        <w:pStyle w:val="Normal"/>
        <w:ind w:left="-709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ertrix, le 17 juin 2015</w:t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robation du P.V. de la séance du 28..05.2015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bation des arrêtés de police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e CPAS 2014 : approbation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 n° 1 CPAS : approbation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ale des Ecoles Rurales asbl : comptes 2014 et budget 2015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isation cuisine et réserve Bertrix-Hall : fourniture et installation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é pour la fourniture de sel de déneigement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é de services : projet modernisation école de Rossart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e d’un excédent de voirie rue des Munos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e à la SPGE d’une emprise sise à Orgeo. 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e de Développement Local : approbation des statut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IS-C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émie de Musique : ratification désignation de M. P. ZUYDERHO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5:00Z</dcterms:created>
  <dc:creator>EGA051</dc:creator>
  <dc:description/>
  <cp:keywords/>
  <dc:language>en-US</dc:language>
  <cp:lastModifiedBy>Marie-France Robinet</cp:lastModifiedBy>
  <cp:lastPrinted>2014-02-18T10:56:00Z</cp:lastPrinted>
  <dcterms:modified xsi:type="dcterms:W3CDTF">2015-06-16T14:28:00Z</dcterms:modified>
  <cp:revision>15</cp:revision>
  <dc:subject/>
  <dc:title>COMMUNE DE …………………</dc:title>
</cp:coreProperties>
</file>